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4"/>
      </w:tblGrid>
      <w:tr>
        <w:trPr>
          <w:trHeight w:val="1155" w:hRule="atLeast"/>
        </w:trPr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IỆN BÀN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875</wp:posOffset>
                      </wp:positionV>
                      <wp:extent cx="8991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25pt" to="102.5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463    /TB-UBND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44" w:leader="none"/>
                <w:tab w:val="left" w:pos="5430" w:leader="none"/>
              </w:tabs>
              <w:rPr>
                <w:b/>
                <w:b/>
                <w:bCs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35</wp:posOffset>
                      </wp:positionV>
                      <wp:extent cx="1647825" cy="1905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0pt" to="224.2pt,0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Điện Bàn, ngày   28    tháng 8 năm 20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ếng Nghĩa trang liệt sỹ thị xã 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0160</wp:posOffset>
                </wp:positionV>
                <wp:extent cx="12954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8pt" to="277.9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Nhân dịp </w:t>
      </w:r>
      <w:r>
        <w:rPr>
          <w:rFonts w:cs="Times New Roman" w:ascii="Times New Roman" w:hAnsi="Times New Roman"/>
          <w:szCs w:val="28"/>
        </w:rPr>
        <w:t xml:space="preserve">kỷ niệm 75 năm Cách mạng Tháng Tám và Quốc khánh 2/9, </w:t>
      </w:r>
      <w:r>
        <w:rPr>
          <w:rFonts w:cs="Times New Roman" w:ascii="Times New Roman" w:hAnsi="Times New Roman"/>
        </w:rPr>
        <w:t>Thường trực Thị ủy, HĐND, UBND, UBMTTQVN thị xã Điện Bàn tổ chức viếng hương tại Nghĩa trang liệt sỹ thị xã, cụ thể như sau: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/ Thành phần, thời gian, địa điểm viếng hương: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ành phần tham dự:</w:t>
      </w:r>
      <w:r>
        <w:rPr>
          <w:rFonts w:cs="Times New Roman" w:ascii="Times New Roman" w:hAnsi="Times New Roman"/>
          <w:lang w:val="vi-VN"/>
        </w:rPr>
        <w:t xml:space="preserve"> UBND thị xã trân trọng kính mời: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Ủy viên Ban Thường vụ Thị uỷ;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lãnh đạo HĐND, UBND, UBMTTQVN thị xã;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Thủ trưởng các cơ quan, ban, ngành, hội, đoàn thể thị xã;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* Thời gia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Vào lúc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16h00', ngày 01/9/2020 (chiều thứ Ba);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 xml:space="preserve">* Địa điểm: </w:t>
      </w:r>
      <w:r>
        <w:rPr>
          <w:rFonts w:cs="Times New Roman" w:ascii="Times New Roman" w:hAnsi="Times New Roman"/>
          <w:lang w:val="vi-VN"/>
        </w:rPr>
        <w:t>Tại Nghĩa trang liệt sỹ thị xã Điện Bàn.</w:t>
      </w:r>
    </w:p>
    <w:p>
      <w:pPr>
        <w:pStyle w:val="TextBodyIndent"/>
        <w:spacing w:before="40" w:after="0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2/ Phân công nhiệm vụ: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Phòng Lao động - Thương binh &amp; Xã hội chuẩn bị hương, vòng hoa, người đốt hương, đảm bảo công tác vệ sinh môi trường, phòng chống dịch Covid-19 và các điều kiện cần thiết khác phục vụ lễ viếng hương.</w:t>
      </w:r>
    </w:p>
    <w:p>
      <w:pPr>
        <w:pStyle w:val="TextBodyIndent"/>
        <w:spacing w:before="4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rung tâm Văn hóa - Thể thao và Truyền thanh - Truyền hình chuẩn bị âm thanh và điều hành chương trình viếng hương; đồng thời, chuẩn bị hoa, quả,…để viếng hương tại Nhà lưu niệm AHLS Nguyễn Văn Trỗi. 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BCH Quân sự thị xã chuẩn bị đội tiêu binh phục vụ chương trình viếng hương tại Nghĩa trang liệt sỹ.</w:t>
      </w:r>
    </w:p>
    <w:p>
      <w:pPr>
        <w:pStyle w:val="TextBodyIndent"/>
        <w:spacing w:before="40" w:after="0"/>
        <w:ind w:firstLine="720"/>
        <w:rPr/>
      </w:pPr>
      <w:r>
        <w:rPr>
          <w:rFonts w:cs="Times New Roman" w:ascii="Times New Roman" w:hAnsi="Times New Roman"/>
          <w:lang w:val="vi-VN"/>
        </w:rPr>
        <w:t>- Thị đoàn thị xã chuẩn bị 04 đoàn viên thanh niên phục vụ việc đốt, đưa hương cho đại biểu tham gia lễ viếng.</w:t>
      </w:r>
    </w:p>
    <w:p>
      <w:pPr>
        <w:pStyle w:val="TextBodyIndent"/>
        <w:spacing w:before="4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Đề nghị các đồng chí tham gia viếng hương thực hiện các biện pháp phòng, chống dịch Covid-19 theo khuyến cáo của Bộ Y tế. </w:t>
      </w:r>
    </w:p>
    <w:p>
      <w:pPr>
        <w:pStyle w:val="TextBodyIndent"/>
        <w:spacing w:before="4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3/ Đề nghị UBND các xã, phường</w:t>
      </w:r>
      <w:r>
        <w:rPr>
          <w:rFonts w:cs="Times New Roman" w:ascii="Times New Roman" w:hAnsi="Times New Roman"/>
          <w:lang w:val="vi-VN"/>
        </w:rPr>
        <w:t>: Thành lập đoàn viếng hương tại Nhà bia hoặc Nghĩa trang liệt sỹ xã, phường và thực hiện các biện pháp phòng, chống dịch Covid-19 theo khuyến cáo của Bộ Y tế.</w: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ông báo này thay cho Giấy mời, đề nghị các đồng chí tham dự đông đủ./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vi-VN"/>
        </w:rPr>
      </w:pPr>
      <w:r>
        <w:rPr>
          <w:rFonts w:cs="Times New Roman"/>
          <w:sz w:val="6"/>
          <w:lang w:val="vi-VN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87"/>
      </w:tblGrid>
      <w:tr>
        <w:trPr>
          <w:trHeight w:val="2475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  <w:lang w:val="vi-VN"/>
              </w:rPr>
            </w:pPr>
            <w:r>
              <w:rPr>
                <w:i/>
                <w:sz w:val="6"/>
                <w:lang w:val="vi-VN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vi-VN"/>
              </w:rPr>
              <w:t xml:space="preserve">- UV BTVTU, TT HĐND, UBND,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  <w:lang w:val="vi-VN"/>
              </w:rPr>
              <w:t>UBMTTQVN thị xã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Các cơ quan, ban, ngành, hội, đoàn thể;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</w:t>
            </w:r>
            <w:r>
              <w:rPr>
                <w:i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>UBND 20 xã,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, PVP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ần Thị V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09:00Z</dcterms:created>
  <dc:creator>Admin</dc:creator>
  <dc:description/>
  <dc:language>en-US</dc:language>
  <cp:lastModifiedBy>Administrator</cp:lastModifiedBy>
  <cp:lastPrinted>2020-04-27T15:39:00Z</cp:lastPrinted>
  <dcterms:modified xsi:type="dcterms:W3CDTF">2020-08-29T05:09:00Z</dcterms:modified>
  <cp:revision>2</cp:revision>
  <dc:subject/>
  <dc:title/>
</cp:coreProperties>
</file>